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Blankett für Absageschreiben der TG!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In Briefkopf der TG einfügen, ausfüllen und an übrige Bieter versend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Beachte!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onspflicht nach Zuschlagserteilung bei einem Auftrags-Nettowert von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lt;75.000,00 EUR (pro Los) versenden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bsendung unverzüglich nach Angebotswertung 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616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ndliche Neuordnung ………………………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umaßnahme: </w:t>
        <w:tab/>
        <w:t>„…………………..“, MKZ 116 …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öffnungs-/Einreichungstermin: ……………………..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Ihr vorbezeichnetes Angebot konnte leider kein Zuschlag erteilt werden, weil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</w:tabs>
        <w:suppressAutoHyphens w:val="true"/>
        <w:spacing w:lineRule="auto" w:line="360" w:before="0" w:after="120"/>
        <w:ind w:right="-565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es ausgeschlossen werden musste (§ 16  VOB/A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</w:tabs>
        <w:suppressAutoHyphens w:val="true"/>
        <w:spacing w:lineRule="auto" w:line="360" w:before="0" w:after="120"/>
        <w:ind w:right="-565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begründete Zweifel an Ihrer Eignung bestehen (§ 16 b VOB/A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</w:tabs>
        <w:suppressAutoHyphens w:val="true"/>
        <w:spacing w:lineRule="auto" w:line="360" w:before="0" w:after="120"/>
        <w:ind w:right="-565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es nicht in die engere Wahl kommt (§ 16 d VOB/A).</w:t>
      </w:r>
    </w:p>
    <w:p>
      <w:pPr>
        <w:pStyle w:val="Normal"/>
        <w:tabs>
          <w:tab w:val="clear" w:pos="708"/>
          <w:tab w:val="left" w:pos="354" w:leader="none"/>
          <w:tab w:val="left" w:pos="426" w:leader="none"/>
          <w:tab w:val="left" w:pos="9568" w:leader="none"/>
        </w:tabs>
        <w:suppressAutoHyphens w:val="true"/>
        <w:spacing w:lineRule="auto" w:line="360" w:before="0" w:after="120"/>
        <w:ind w:right="-565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</w:t>
      </w:r>
      <w:r>
        <w:rPr>
          <w:rFonts w:cs="Arial" w:ascii="Arial" w:hAnsi="Arial"/>
          <w:sz w:val="22"/>
          <w:szCs w:val="22"/>
        </w:rPr>
        <w:tab/>
        <w:t>es nicht das wirtschaftlichste Angebot ist (§ 16 d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VOB/A)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danke Ihnen für Ihre Beteiligung am Wettbewerb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1186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4">
    <w:name w:val="Heading 4"/>
    <w:basedOn w:val="Normal"/>
    <w:next w:val="Normal"/>
    <w:qFormat/>
    <w:rsid w:val="00f31186"/>
    <w:pPr>
      <w:keepNext w:val="true"/>
      <w:jc w:val="left"/>
      <w:outlineLvl w:val="3"/>
    </w:pPr>
    <w:rPr>
      <w:b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lankett für Absageschreiben der TG _ unter 75 T€.dot</Template>
  <TotalTime>0</TotalTime>
  <Application>LibreOffice/7.4.7.2$Linux_X86_64 LibreOffice_project/40$Build-2</Application>
  <AppVersion>15.0000</AppVersion>
  <Pages>1</Pages>
  <Words>116</Words>
  <Characters>732</Characters>
  <CharactersWithSpaces>847</CharactersWithSpaces>
  <Paragraphs>1</Paragraphs>
  <Company>VLN Wurz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8:00Z</dcterms:created>
  <dc:creator>Wagner, Sabine</dc:creator>
  <dc:description/>
  <dc:language>en-US</dc:language>
  <cp:lastModifiedBy>Wagner, Sabine</cp:lastModifiedBy>
  <dcterms:modified xsi:type="dcterms:W3CDTF">2017-06-23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