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Anlage zur Rechn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</w:t>
        <w:tab/>
        <w:tab/>
        <w:tab/>
        <w:t>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hnungsnummer</w:t>
        <w:tab/>
        <w:t>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echnungsbetrag</w:t>
        <w:tab/>
        <w:t>...................................... 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1. Maßnahmekennzahl</w:t>
      </w:r>
      <w:r>
        <w:rPr>
          <w:rFonts w:cs="Arial" w:ascii="Arial" w:hAnsi="Arial"/>
        </w:rPr>
        <w:tab/>
        <w:t>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2. Identnummer</w:t>
      </w:r>
      <w:r>
        <w:rPr>
          <w:rFonts w:cs="Arial" w:ascii="Arial" w:hAnsi="Arial"/>
        </w:rPr>
        <w:tab/>
        <w:tab/>
        <w:t>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Eigenleistungsanteil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360</wp:posOffset>
                </wp:positionH>
                <wp:positionV relativeFrom="paragraph">
                  <wp:posOffset>10604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8.35pt;mso-position-vertical-relative:text;margin-left:36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Übernahme des Eigenleistungsanteils in Höhe von ............ 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>durch 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eteiligtenkontonummer : 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</w:rPr>
        <w:t>Übernahme des Eigenleistungsanteils durch T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360</wp:posOffset>
                </wp:positionH>
                <wp:positionV relativeFrom="paragraph">
                  <wp:posOffset>3492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75pt;mso-position-vertical-relative:text;margin-left:36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 Freistellungsbescheinigung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Freistellungsbescheinigung des Auftragnehmers liegt in Kopie be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360</wp:posOffset>
                </wp:positionH>
                <wp:positionV relativeFrom="paragraph">
                  <wp:posOffset>2222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75pt;mso-position-vertical-relative:text;margin-left:36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</w:rPr>
        <w:t>Freistellungsbescheinigung liegt nicht v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360</wp:posOffset>
                </wp:positionH>
                <wp:positionV relativeFrom="paragraph">
                  <wp:posOffset>41275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25pt;mso-position-vertical-relative:text;margin-left:36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teuernummer des Auftragnehmers</w:t>
        <w:tab/>
        <w:t>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zuständiges Finanzamt</w:t>
        <w:tab/>
        <w:tab/>
        <w:tab/>
        <w:t>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, den ..................</w:t>
        <w:tab/>
        <w:tab/>
        <w:tab/>
        <w:tab/>
        <w:tab/>
        <w:t>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(Unterschrift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0:27:00Z</dcterms:created>
  <dc:creator>piosse</dc:creator>
  <dc:description/>
  <cp:keywords/>
  <dc:language>en-US</dc:language>
  <cp:lastModifiedBy>piosse</cp:lastModifiedBy>
  <cp:lastPrinted>2006-07-04T13:28:00Z</cp:lastPrinted>
  <dcterms:modified xsi:type="dcterms:W3CDTF">2012-07-09T10:27:00Z</dcterms:modified>
  <cp:revision>2</cp:revision>
  <dc:subject/>
  <dc:title>Anlage zur Rechnung</dc:title>
</cp:coreProperties>
</file>