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Blankett für Absageschreiben der TG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In Briefkopf der TG einfügen, ausfüllen und an übrige Bieter versen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eachte!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Absageschreiben entsprechend SächsVergabeGesetz, erst über einem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trags-Nettowert von 75.000,00 EUR (pro Los) versenden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sendung spätestens 10 Kalendertage vor Vertragsabschluss (Auftragsschreiben)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6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dliche Neuordnung ………………………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umaßnahme: </w:t>
        <w:tab/>
        <w:t>„…………………..“, MKZ 116 …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öffnungs-/Einreichungstermin: …………………….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Ihr vorbezeichnetes Angebot kann leider kein Zuschlag erteilt werden, wei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</w:tabs>
        <w:suppressAutoHyphens w:val="true"/>
        <w:spacing w:lineRule="auto" w:line="360" w:before="0" w:after="120"/>
        <w:ind w:right="-565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es ausgeschlossen werden musste (§ 16 VOB/A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</w:tabs>
        <w:suppressAutoHyphens w:val="true"/>
        <w:spacing w:lineRule="auto" w:line="360" w:before="0" w:after="120"/>
        <w:ind w:right="-565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begründete Zweifel an Ihrer Eignung bestehen (§ 16 b VOB/A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</w:tabs>
        <w:suppressAutoHyphens w:val="true"/>
        <w:spacing w:lineRule="auto" w:line="360" w:before="0" w:after="120"/>
        <w:ind w:right="-565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es nicht in die engere Wahl kommt (§ 16 d VOB/A).</w:t>
      </w:r>
    </w:p>
    <w:p>
      <w:pPr>
        <w:pStyle w:val="Normal"/>
        <w:tabs>
          <w:tab w:val="clear" w:pos="708"/>
          <w:tab w:val="left" w:pos="354" w:leader="none"/>
          <w:tab w:val="left" w:pos="426" w:leader="none"/>
          <w:tab w:val="left" w:pos="9568" w:leader="none"/>
        </w:tabs>
        <w:suppressAutoHyphens w:val="true"/>
        <w:spacing w:lineRule="auto" w:line="360" w:before="0" w:after="120"/>
        <w:ind w:right="-565" w:hanging="0"/>
        <w:rPr/>
      </w:pPr>
      <w:r>
        <w:rPr>
          <w:rFonts w:eastAsia="Symbol" w:cs="Symbol" w:ascii="Symbol" w:hAnsi="Symbol"/>
          <w:sz w:val="22"/>
          <w:szCs w:val="22"/>
        </w:rPr>
        <w:t></w:t>
      </w:r>
      <w:r>
        <w:rPr>
          <w:rFonts w:cs="Arial" w:ascii="Arial" w:hAnsi="Arial"/>
          <w:sz w:val="22"/>
          <w:szCs w:val="22"/>
        </w:rPr>
        <w:tab/>
        <w:t xml:space="preserve"> es nicht das wirtschaftlichste Angebot ist (§ 16 d VOB/A)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Der Zuschlag soll an die Firma ………………………………………… erteilt werde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danke Ihnen für Ihre Beteiligung am Wettbewerb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ageschreiben_der_TG___ab_75TE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0:00Z</dcterms:created>
  <dc:creator>piosse</dc:creator>
  <dc:description/>
  <cp:keywords/>
  <dc:language>en-US</dc:language>
  <cp:lastModifiedBy>Wagner, Sabine</cp:lastModifiedBy>
  <dcterms:modified xsi:type="dcterms:W3CDTF">2017-06-23T08:40:00Z</dcterms:modified>
  <cp:revision>2</cp:revision>
  <dc:subject/>
  <dc:title/>
</cp:coreProperties>
</file>